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27 декабря 20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утверждении 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ограммы профилактики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 осуществлении муниципального контроля в сфере благоустройства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6.10.2003</w:t>
        <w:br/>
        <w:t>№ 131-ФЗ «Об общих принципах организации местного самоуправления</w:t>
        <w:br/>
        <w:t>в Российской Федерации», со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тьей 4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руководствуясь Уставом Кужмарского сельского поселения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ужмарская сельская администрац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рограмму профилактик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sz w:val="28"/>
          <w:szCs w:val="28"/>
          <w:lang w:val="ru-RU"/>
        </w:rPr>
        <w:t>(ущерба) охраняемым законом ценностям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2025 год (прилагается)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Кужмарской сельской администрации от 11.12.2023 г. № 265 «Об утверждении программы профилактик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муниципального контроля в сфере благоустройства на 2024 год» считать утратившим силу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постановление вступает в силу с 1 января 202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                                                </w:t>
      </w:r>
      <w:r>
        <w:rPr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. Н. Васил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Defaul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Утверждена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постановлением Кужмарской сельской администрации</w:t>
            </w:r>
          </w:p>
          <w:p>
            <w:pPr>
              <w:pStyle w:val="Default"/>
              <w:jc w:val="center"/>
              <w:rPr/>
            </w:pPr>
            <w:r>
              <w:rPr/>
              <w:t>от 27 декабря 2024 г. № 202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ограмма профилактики </w:t>
      </w:r>
      <w:r>
        <w:rPr>
          <w:rFonts w:cs="Times New Roman" w:ascii="Times New Roman" w:hAnsi="Times New Roman"/>
          <w:b/>
          <w:bCs/>
          <w:color w:val="22272F"/>
          <w:sz w:val="26"/>
          <w:szCs w:val="26"/>
          <w:shd w:fill="FFFFFF" w:val="clear"/>
          <w:lang w:val="ru-RU"/>
        </w:rPr>
        <w:t>рисков причинения вреда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на 2025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статьей 44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постановлением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в области осуществления контроля в сфере благоустройства на территории Кужмарского сельского поселения Звениговского муниципального района Республики Марий Э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1. Анализ и оценка состояния подконтрольной сфер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нтроль в сфере благоустройства осуществляется Кужмарской сельской администрацией (далее – администрац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1.2. Должностными лицами администрации, уполномоченными осуществлять контроль в сфере благоустройства, являются глава администрации и главный специалист (далее также – должностные лица, уполномоченные осуществлять контроль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ужмарского сельского поселения (далее – Правила благоустройства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,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Кужмарского сельского посел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3. 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Собрания депутатов Кужмарского сельского поселения от 01.11.2022 г. № 28 «Об утверждении Правил благоустройств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территории Кужмарского сельского поселения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4. Объектами муниципального контроля в сфере благоустройства являются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5. За текущий период 2023 года в рамках муниципального контроля за соблюдением Правил благоустройства на территории Кужмарского сельского поселения плановые и внеплановые проверки не производилис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2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еречень мероприятий Программы на 2025 год, сроки (периодичность) их проведения и ответственные приведены в приложении 1 к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ценка эффективности Программы производится по итогам 2025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запланированных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70"/>
        <w:gridCol w:w="2340"/>
        <w:gridCol w:w="1840"/>
      </w:tblGrid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ение показа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 откло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тклонение больше</w:t>
            </w:r>
            <w:r>
              <w:rPr>
                <w:rFonts w:cs="Times New Roman" w:ascii="Times New Roman" w:hAnsi="Times New Roman"/>
              </w:rPr>
              <w:t xml:space="preserve"> 2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тклонение больше</w:t>
            </w:r>
            <w:r>
              <w:rPr>
                <w:rFonts w:cs="Times New Roman" w:ascii="Times New Roman" w:hAnsi="Times New Roman"/>
              </w:rPr>
              <w:t xml:space="preserve"> 50 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кая эффектив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влетворительная эффектив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зкая эффективность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389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10206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ложение 1 </w:t>
      </w:r>
    </w:p>
    <w:p>
      <w:pPr>
        <w:pStyle w:val="Style18"/>
        <w:ind w:left="10206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Программе профилактики рисков причинения вреда охраняемым законом ценностям </w:t>
      </w:r>
      <w:r>
        <w:rPr>
          <w:rFonts w:cs="Times New Roman" w:ascii="Times New Roman" w:hAnsi="Times New Roman"/>
          <w:bCs/>
          <w:szCs w:val="24"/>
          <w:lang w:val="ru-RU"/>
        </w:rPr>
        <w:t>при осуществлении муниципального контроля</w:t>
      </w:r>
    </w:p>
    <w:p>
      <w:pPr>
        <w:pStyle w:val="Style18"/>
        <w:ind w:left="10206" w:hanging="0"/>
        <w:jc w:val="center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в сфере благоустройства на 2025 год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еречень профилактических мероприятий, сроки (периодичность) их проведения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ru-RU"/>
        </w:rPr>
      </w:r>
    </w:p>
    <w:tbl>
      <w:tblPr>
        <w:tblW w:w="14639" w:type="dxa"/>
        <w:jc w:val="left"/>
        <w:tblInd w:w="27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602"/>
        <w:gridCol w:w="3828"/>
        <w:gridCol w:w="2551"/>
        <w:gridCol w:w="3091"/>
      </w:tblGrid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именование и форма проведения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труктурное подразделение,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пособ реализации</w:t>
            </w:r>
          </w:p>
        </w:tc>
      </w:tr>
      <w:tr>
        <w:trPr>
          <w:trHeight w:val="265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ирование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на официальном сайте контрольного органа и актуализация следующей информации:</w:t>
            </w:r>
          </w:p>
        </w:tc>
      </w:tr>
      <w:tr>
        <w:trPr>
          <w:trHeight w:val="10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изация и размещение в сети «Интернет» на официальном сайте Звениговского муниципального района, странице Кужмарского сельского поселе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информации в разделе «Муниципальный контроль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) материалов, информационных писем, руководств по соблюдению обязательных треб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  <w:t>Ежегодно дека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) программы профилактики рисков причинения вреда (ущерба) охраняемым законом ценностя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  <w:t>Ежегодно дека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г) 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жегодно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) сведения о способах получения консультаций по вопросам соблюдения обязательных требований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жегодно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е) сведения о порядке досудебного обжалования решений контрольного органа, действий (бездействия) его должностных лиц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жегодно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ж) доклады о муниципальном контрол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</w:rPr>
              <w:t>I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квартал года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Обобщение правоприменительной практики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 </w:t>
            </w:r>
            <w:r>
              <w:rPr>
                <w:rFonts w:cs="Times New Roman" w:ascii="Times New Roman" w:hAnsi="Times New Roman"/>
                <w:lang w:val="ru-RU"/>
              </w:rPr>
              <w:t>июня</w:t>
            </w:r>
            <w:r>
              <w:rPr>
                <w:rFonts w:cs="Times New Roman" w:ascii="Times New Roman" w:hAnsi="Times New Roman"/>
              </w:rPr>
              <w:t xml:space="preserve"> 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азмещение доклада о правоприменительной практик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 </w:t>
            </w:r>
            <w:r>
              <w:rPr>
                <w:rFonts w:cs="Times New Roman" w:ascii="Times New Roman" w:hAnsi="Times New Roman"/>
                <w:lang w:val="ru-RU"/>
              </w:rPr>
              <w:t xml:space="preserve">июля 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информации в разделе «Муниципальный контроль» </w:t>
            </w:r>
          </w:p>
        </w:tc>
      </w:tr>
      <w:tr>
        <w:trPr>
          <w:trHeight w:val="265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. Объявление предостережения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выявления готовящихся нарушений обязательных требований или признаков нарушений обязательных требований, не позднее 30 дней со дня получения администрацией указанных све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редством выдачи лично или почтовым отправлением </w:t>
            </w:r>
          </w:p>
        </w:tc>
      </w:tr>
      <w:tr>
        <w:trPr>
          <w:trHeight w:val="276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Консультирование</w:t>
            </w:r>
          </w:p>
        </w:tc>
      </w:tr>
      <w:tr>
        <w:trPr>
          <w:trHeight w:val="2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о вопросам:</w:t>
            </w:r>
          </w:p>
          <w:p>
            <w:pPr>
              <w:pStyle w:val="Ptconsplusnormal000024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,</w:t>
            </w:r>
            <w:r>
              <w:rPr>
                <w:rStyle w:val="Pta0000004"/>
              </w:rPr>
              <w:t xml:space="preserve">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Ptconsplusnormal000012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,</w:t>
            </w:r>
            <w:r>
              <w:rPr>
                <w:rStyle w:val="Pta0000004"/>
              </w:rPr>
              <w:t xml:space="preserve"> регламентирующих порядок осуществления муниципального контроля;</w:t>
            </w:r>
          </w:p>
          <w:p>
            <w:pPr>
              <w:pStyle w:val="Ptconsplusnormal000012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порядка обжалования решений уполномоченных органов, действий (бездействия) должностных лиц, осуществляющих муниципальный земельный контроль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  <w:tab w:val="left" w:pos="333" w:leader="none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я предписания, выданного по итогам контрольного мероприят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 по мере поступления обра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1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ирование контролируемых лиц путем размещения на официальном сайте администрации в разделе «Муниципальный контрол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30 дней со дня регистрации администрацией третьего однотипного обращения контролируемых лиц и и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информации в разделе «Муниципальный контроль»</w:t>
            </w:r>
          </w:p>
        </w:tc>
      </w:tr>
      <w:tr>
        <w:trPr>
          <w:trHeight w:val="276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Профилактический визит</w:t>
            </w:r>
          </w:p>
        </w:tc>
      </w:tr>
      <w:tr>
        <w:trPr>
          <w:trHeight w:val="1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ческая беседа по месту осуществления деятельности контролируемого лица, проводится в форме профилактической беседы либо путем использования видео-конференц-связ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 и по мере поступления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редством посещения места осуществления деятельности контролируемого лиц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orient="landscape" w:w="16838" w:h="11906"/>
      <w:pgMar w:left="567" w:right="1134" w:gutter="0" w:header="0" w:top="1418" w:footer="3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Blk">
    <w:name w:val="blk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character" w:styleId="Pta0000004">
    <w:name w:val="pt-a0-00000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;Microsoft Sans Serif" w:hAnsi="Microsoft Sans Serif;Microsoft Sans Serif" w:cs="Microsoft Sans Serif;Microsoft Sans Serif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tconsplusnormal000024">
    <w:name w:val="pt-consplusnormal-00002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02:00Z</dcterms:created>
  <dc:creator>я</dc:creator>
  <dc:description/>
  <cp:keywords/>
  <dc:language>en-US</dc:language>
  <cp:lastModifiedBy>Пользователь</cp:lastModifiedBy>
  <cp:lastPrinted>2024-12-27T16:39:00Z</cp:lastPrinted>
  <dcterms:modified xsi:type="dcterms:W3CDTF">2024-12-27T13:39:00Z</dcterms:modified>
  <cp:revision>7</cp:revision>
  <dc:subject/>
  <dc:title/>
</cp:coreProperties>
</file>